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eastAsia="Tahoma" w:cs="Tahoma" w:ascii="Tahoma" w:hAnsi="Tahoma"/>
          <w:b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ndereço válido para o leilão de Papel/Cartão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papel/cartão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835"/>
        <w:gridCol w:w="1275"/>
        <w:gridCol w:w="1418"/>
        <w:gridCol w:w="1134"/>
      </w:tblGrid>
      <w:tr>
        <w:trPr>
          <w:tblHeader w:val="true"/>
          <w:trHeight w:val="85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MAUT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cal de Carga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log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% de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balagem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Quantidades Totais Estimadas (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or Base (€/t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bookmarkStart w:id="0" w:name="OLE_LINK2"/>
            <w:bookmarkStart w:id="1" w:name="OLE_LINK1"/>
            <w:bookmarkStart w:id="2" w:name="OLE_LINK3"/>
            <w:bookmarkEnd w:id="0"/>
            <w:bookmarkEnd w:id="1"/>
            <w:bookmarkEnd w:id="2"/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e São Migue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%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o Pic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gar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lavento (Lagos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Faro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7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Loulé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8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7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arsul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x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arsul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lm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bilital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midas do Sado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sous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sto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7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d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Mau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cal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la Ruiva - Cub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val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voa de Lanhos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M. Hort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beirão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ralhal - Tond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su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eiro e Coimb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am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vo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POR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guim do Mont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çore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lentej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. Clara Louredo - Bej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íduos do Nordeste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and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norte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essos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ic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eg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erro Riba D'Av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estrela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ã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6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tej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regueira - Chamusc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lim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na do Caste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  <w:cantSplit w:val="true"/>
        </w:trPr>
        <w:tc>
          <w:tcPr>
            <w:tcW w:w="226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ldouro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rmonde - V.Nova de Gai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5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 Dour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and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tolix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Quima - Parque Industrial da Mitrena, Setúba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81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Valnor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20"/>
                <w:lang w:val="pt-PT"/>
              </w:rPr>
            </w:pPr>
            <w:r>
              <w:rPr>
                <w:rFonts w:cs="Tahoma" w:ascii="Tahoma" w:hAnsi="Tahoma"/>
                <w:sz w:val="18"/>
                <w:szCs w:val="20"/>
                <w:lang w:val="pt-PT"/>
              </w:rPr>
              <w:t>A.M. Raia / Pinhal - Castelo Branc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7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gueira e Barros - Portaleg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ambiente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lis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i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minh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ença - Viana do Caste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su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da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bo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vertAlign w:val="superscript"/>
          <w:lang w:val="pt-PT"/>
        </w:rPr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 xml:space="preserve">Notas: </w:t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vertAlign w:val="superscript"/>
          <w:lang w:val="pt-PT"/>
        </w:rPr>
      </w:pPr>
      <w:r>
        <w:rPr>
          <w:rFonts w:cs="Tahoma" w:ascii="Tahoma" w:hAnsi="Tahoma"/>
          <w:b/>
          <w:sz w:val="24"/>
          <w:vertAlign w:val="superscript"/>
          <w:lang w:val="pt-PT"/>
        </w:rPr>
        <w:t xml:space="preserve">n.a. </w:t>
      </w:r>
      <w:r>
        <w:rPr>
          <w:rFonts w:cs="Tahoma" w:ascii="Tahoma" w:hAnsi="Tahoma"/>
          <w:sz w:val="24"/>
          <w:vertAlign w:val="superscript"/>
          <w:lang w:val="pt-PT"/>
        </w:rPr>
        <w:t>Não Aplicável</w:t>
      </w:r>
    </w:p>
    <w:p>
      <w:pPr>
        <w:pStyle w:val="Footnote"/>
        <w:ind w:left="360" w:hanging="360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1)</w:t>
      </w:r>
      <w:r>
        <w:rPr>
          <w:rFonts w:cs="Tahoma" w:ascii="Tahoma" w:hAnsi="Tahoma"/>
          <w:sz w:val="24"/>
          <w:vertAlign w:val="superscript"/>
          <w:lang w:val="pt-PT"/>
        </w:rPr>
        <w:t xml:space="preserve"> Percentagens de embalagem indicadas pelos SMAUTS e que normalmente se mantêm de lote para lote. Poderão eventualmente surgir lotes com percentagens diferentes daquelas que aqui se apresentam. </w:t>
      </w:r>
    </w:p>
    <w:p>
      <w:pPr>
        <w:pStyle w:val="Footnote"/>
        <w:ind w:left="360" w:hanging="360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sz w:val="24"/>
          <w:vertAlign w:val="superscript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í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Papel/Cartão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12/2010</w:t>
        <w:tab/>
        <w:t>e</w:t>
        <w:tab/>
        <w:t>Termo: 31/12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tabs>
          <w:tab w:val="clear" w:pos="720"/>
          <w:tab w:val="left" w:pos="5175" w:leader="none"/>
        </w:tabs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5175" w:leader="none"/>
        </w:tabs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0%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– 10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º </w:t>
        <w:tab/>
        <w:t>Auto-suficiência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/>
      </w:pPr>
      <w:r>
        <w:rPr>
          <w:rFonts w:cs="Tahoma" w:ascii="Tahoma" w:hAnsi="Tahoma"/>
          <w:sz w:val="20"/>
        </w:rPr>
        <w:t>Nota: O critério de distância não é considerado como diferenciador para efeitos de classificação das propostas apresentadas, dado não ser possível conhecer no momento de realização do concurso, e para todos os lotes a concurso, os destinos finais de valorização por reciclagem.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mallCaps/>
          <w:sz w:val="20"/>
        </w:rPr>
        <w:t>IV.2) Informações de Carácter Administrativo</w:t>
      </w:r>
    </w:p>
    <w:p>
      <w:pPr>
        <w:pStyle w:val="Normal"/>
        <w:keepNext w:val="true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5/11/2010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14: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pt-PT"/>
        </w:rPr>
        <w:t>Hora de Fim do Leilão Electrónico: 17:15 (sujeito a extensões de tempo de 5 minutos na eventualidade de licitações efectuadas dentro dos últimos cinco minutos do prazo)</w:t>
      </w:r>
    </w:p>
    <w:p>
      <w:pPr>
        <w:pStyle w:val="Normal"/>
        <w:jc w:val="both"/>
        <w:rPr>
          <w:rFonts w:ascii="Tahoma" w:hAnsi="Tahoma" w:cs="Tahoma"/>
          <w:color w:val="0070C0"/>
          <w:sz w:val="20"/>
          <w:szCs w:val="20"/>
          <w:lang w:val="pt-PT"/>
        </w:rPr>
      </w:pPr>
      <w:r>
        <w:rPr>
          <w:rFonts w:cs="Tahoma" w:ascii="Tahoma" w:hAnsi="Tahoma"/>
          <w:color w:val="0070C0"/>
          <w:sz w:val="20"/>
          <w:szCs w:val="2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concurso do papel/cartão ocorrerá em três fases e os lotes acima indicados serão distribuídos pelas mesmas:</w:t>
      </w:r>
    </w:p>
    <w:p>
      <w:pPr>
        <w:pStyle w:val="Normal"/>
        <w:ind w:left="567" w:hanging="0"/>
        <w:jc w:val="both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primeira fase tem lugar das 14:30 às 15:15;</w:t>
      </w:r>
    </w:p>
    <w:p>
      <w:pPr>
        <w:pStyle w:val="Normal"/>
        <w:ind w:left="567" w:hanging="0"/>
        <w:jc w:val="both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segunda fase tem lugar das 15:30 às 16:15;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  <w:highlight w:val="yellow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terceira fase tem lugar das 16:30 às 17:15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  <w:lang w:val="pt-PT"/>
        </w:rPr>
      </w:pPr>
      <w:r>
        <w:rPr>
          <w:rFonts w:cs="Tahoma" w:ascii="Tahoma" w:hAnsi="Tahoma"/>
          <w:sz w:val="20"/>
          <w:szCs w:val="20"/>
          <w:highlight w:val="yellow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  <w:lang w:val="pt-PT"/>
        </w:rPr>
      </w:pPr>
      <w:r>
        <w:rPr>
          <w:rFonts w:cs="Tahoma" w:ascii="Tahoma" w:hAnsi="Tahoma"/>
          <w:sz w:val="20"/>
          <w:szCs w:val="20"/>
          <w:highlight w:val="yellow"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Papel/Cartão, nos períodos de Janeiro a Dezembro de 2009 e de Janeiro a Outubro de 2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410" w:footer="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 xml:space="preserve">ANÚNCIO DE CONCURSO N.º PC/12/2010 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APEL / CARTÃ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34:00Z</dcterms:created>
  <dc:creator>User</dc:creator>
  <dc:description/>
  <cp:keywords/>
  <dc:language>en-US</dc:language>
  <cp:lastModifiedBy>pnorte</cp:lastModifiedBy>
  <cp:lastPrinted>2010-09-16T11:51:00Z</cp:lastPrinted>
  <dcterms:modified xsi:type="dcterms:W3CDTF">2010-11-22T12:00:00Z</dcterms:modified>
  <cp:revision>99</cp:revision>
  <dc:subject/>
  <dc:title>ANÚNCIO DE CONCURSO</dc:title>
</cp:coreProperties>
</file>